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24 № 25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ородской округ Мытищи, вблизи д. Челобитьево в пользу</w:t>
        <w:br/>
        <w:t>ООО «Специализированный застройщик «Фортуна»</w:t>
        <w:br/>
        <w:t>в целях строительства и эксплуатации сети электроснабжения и сетей связи, и их неотъемлемых технологических частей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ООО «Специализированный застройщик «Фортуна» от 18.04.2024 № P001-4602152499-83941697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120 месяцев в отношении части земельного участка с кадастровым номером 50:12:0000000:59229, в пользу                  ООО «Специализированный застройщик «Фортуна», в целях строительства                       и эксплуатации сети электроснабжения и сетей связи, и их неотъемлемых технологических частей, в границах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Установить срок, в течение которого использование земельного участка с кадастровым номером 50:12:0000000:59229 в соответствии с его разрешенным использованием будет невозможно или существенно затруднено                                   (при возникновении таких обстоятельств) - 6 месяце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убличный сервитут установлен в соответствии с документацией                по планировке территории утвержденной Распоряжением Министерства Жилищной политики Московской области от 19.08.2022 № П36/0043-22, Техническими условиями № 01/05/33653/22 на предоставление комплекса услуг связи по объекту: Комплексная жилая застройка с объектами инфраструктуры                  на участках с кадастровыми номерами 50:12:0000000:5923; 50:12:0102309:372; 50:12:0000000:47; 50:12:0102309:4; 50:12:0102309:14, Московская область,                    г.о. Мытищи, вблизи д. Челобитьево, Договором №ИА-21-302-7670(516075)                        от 22.10.2021 об осуществлении технологического присоединения                            к электрическим сетям, в целях реализации строительства в зоне КРТ-1 объекта «Комплексная жилая застройка с объектами социальной, транспортной                             и инженерной инфраструктуры по адресу: Московская область, городской округ Мытищи, вблизи д. Челобитьево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и и содержания ограничений устано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A"/>
          <w:sz w:val="28"/>
          <w:szCs w:val="28"/>
        </w:rPr>
        <w:t>для прокладки электрического кабеля Постановлением                         Правительства РФ от 24.02.2009 №160 «О порядке установления охранных                 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A"/>
          <w:sz w:val="28"/>
          <w:szCs w:val="28"/>
        </w:rPr>
        <w:t>для прокладки сетей связи Постановлением                                             Правительства РФ от 09.06.1995 №578 «Об утверждении Правил охраны линий                и сооружений связи Российской Федерации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 ст. 39.46 Земельного кодекса Российской Федерации. Стоимость публичного сервитута в отношении части земельного участка с кадастровым номером 50:12:0000000:59229, государственная собственность на который не разграничена за весь период использования составит без учета НДС: 2346 руб. 20 коп. (две тысячи триста сорок шесть руб., 20 коп.) Плата за установление публичного сервитута в отношении земельных участков,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 БИК: 004 525 987; Счет №: 40102810845370000004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25418307983843200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календарным графиком производства работ по строительству сети электроснабжения и сетей связи                    для «Комплексной жилой застройки с объектами социальной и инженерной инфраструктуры, по адресу: Московская область, г.о. Мытищи, вблизи                           д. Челобитьево» (ФОРТ-230426-1-ЭС_НСС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000000:59229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   в целях размещения которого был установлен публичный сервит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ого участка, указанного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Мытищи                                                     О.А. Сотник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1:00Z</dcterms:created>
  <dc:creator>Pulja</dc:creator>
  <dc:description/>
  <cp:keywords/>
  <dc:language>en-US</dc:language>
  <cp:lastModifiedBy>Шалимова Елена Валентиновна (общий отдел ММР)</cp:lastModifiedBy>
  <cp:lastPrinted>2024-04-15T09:31:00Z</cp:lastPrinted>
  <dcterms:modified xsi:type="dcterms:W3CDTF">2024-05-22T12:04:00Z</dcterms:modified>
  <cp:revision>34</cp:revision>
  <dc:subject/>
  <dc:title>О продлении срока аренды</dc:title>
</cp:coreProperties>
</file>